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u w:val="single"/>
        </w:rPr>
      </w:pPr>
      <w:r>
        <w:rPr>
          <w:rFonts w:cs="Courier New" w:ascii="Courier New" w:hAnsi="Courier New"/>
          <w:sz w:val="18"/>
          <w:szCs w:val="18"/>
          <w:u w:val="single"/>
        </w:rPr>
        <w:t>REFLECTIONS OF THE FIRST NATIONAL OLSZEWSKI CONVENTIO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u w:val="single"/>
        </w:rPr>
      </w:pPr>
      <w:r>
        <w:rPr>
          <w:rFonts w:cs="Courier New" w:ascii="Courier New" w:hAnsi="Courier New"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nce the first day the announcement was made that the Olszewski Study Group wa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anning a convention honoring Bob a sense of excitement began stirring within th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arts of his many devotees. As plans progressed and more information was received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e excitement heightened and the anticipation was close to unbearable. Would Ma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7, 1991 ever arrive!?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nally, the long wait was over and the little 'Eagle' had brought Felicia and me t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ledo. As we checked into the beautiful Toledo Hilton Hotel we met many old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iends and were introduced to those who were to become new ones. There seems to b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 stronger bond among Olszewski collectors than there is within any other group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is is created, I believe, by the warmth and sincerity of the artist himself which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ust naturally passes along to us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 complimentary buffet breakfast was available to start the day and to while awa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e time till registration there was a shuttle bus to transport you to nearb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opping. Long before the appointed hour of 1:00 PM the lines began to form fo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gistration, the theme of which was the Winter Cardinal figurine which also happen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 represent Ohio's state bird, the red cardinal. A stained glass cardinal sa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mong greens in a beautiful centerpiece created by June Fineske. The women of th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mmittee, Marlene, June, Sue and Glennis were ready for the onslaught and even the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ried out the theme in their Olszewski Winter Cardinal shirts. Efficienc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 the key word here as registrants received their welcome bags containing a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tinerary booklet, the cover of which featured the Winter Cardinal beautifull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hotographed by Jeff Salisbury, our Convention name tags and a pin-on Olszewsk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udy Group Convention badge. The rest of the afternoon was free to do as yo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eased but the majority of the attendees opted to visit in the hospitality room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e atmosphere here was most congenial, the refreshments plentiful and hostesses An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ller and Bev Mowka were there to see to your every need. Ann and Bev did a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utstanding job in the hospitality room and are to be given a very big 'thank you'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 7:45PM the Tarta Trolley began shuttling people between the Hilton and the Joe I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oper Florist for a champagne reception. What a perfect setting for a reception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ide from the beautiful floral arrangements there were M.I. Hummel pictures and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ints all around the store. The displays of figurines and Goebel Miniatures wer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vely and included a large selection for the guests to choose from. Also availabl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re the new M.I. Hummel greeting cards by Applause. That supply, large as it was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 depleted almost immediately but Jeff Millns of Cooper's promised to fill an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rders for those who did not get all they wanted. While sipping champagne punch and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nching on fruit, cheese and crackers everyone continued to socialize as they added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 few more Miniatures to their collections. Mr. Millns and his staff were ever s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urteous and helpful which only made the evening more of a delight. One fortunat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lector went home with a beautiful door prize and at 10:00 PM the Trolley mad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t's final trip back to the Hilton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e Hospitality Room remained open until midnight and even at that late hour it did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t lack visitors. When we finally, and wearily, found our way to our rooms we we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18"/>
        </w:rPr>
        <w:t>greeted with a wonderful surprise. In each room, compliments of the Toledo Chapter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 a fragrant red carnation and a piece of homemade chocolate made in the shape of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e state of Ohio, with a little white dot to pinpoint Toledo. How very thoughtful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t then, the Toledo Chapter always does things in such a special way. It was abou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me to get some sleep as tomorrow was the day we had been waiting for, for such 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ng time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IS IS IT! The day began with a complimentary buffet breakfast and lat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gistration at the door of the Lucas Auditorium of the Dana Center. Registered o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t, everyone was down early and the line to enter the auditorium extended well dow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e corridor long before it was time for the doors to open. As we entered the room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t seemed as though everyone almost stood still in awe at the sight that greeted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em. There were so many of Bob's cherished works. I don't think any of us eve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reamed that we would ever have the opportunity to see Bob's personal collection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t here it was and it was breathtaking! We scrambled around trying to tak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ctures and at the same time take in the beauty of it all. At 8:30 we managed t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ar ourselves away from the artwork and be seated. Thanks to the creativity and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oughtfulness of Gail Jones and Marge Boran, we each had a lovely little whit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ocheted butterfly waiting for us at our seats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l was quiet as chairperson Marlene Shoalts approached the podium. After a war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18"/>
        </w:rPr>
        <w:t xml:space="preserve">welcome to the group, Marlene introduced her hard working committee: June </w:t>
      </w:r>
      <w:r>
        <w:rPr>
          <w:rFonts w:cs="Courier New" w:ascii="Courier New" w:hAnsi="Courier New"/>
          <w:sz w:val="20"/>
          <w:szCs w:val="20"/>
        </w:rPr>
        <w:t xml:space="preserve">&amp; </w:t>
      </w:r>
      <w:r>
        <w:rPr>
          <w:rFonts w:cs="Courier New" w:ascii="Courier New" w:hAnsi="Courier New"/>
          <w:sz w:val="18"/>
          <w:szCs w:val="18"/>
        </w:rPr>
        <w:t>K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18"/>
        </w:rPr>
        <w:t xml:space="preserve">Fineske, Sue </w:t>
      </w:r>
      <w:r>
        <w:rPr>
          <w:rFonts w:cs="Courier New" w:ascii="Courier New" w:hAnsi="Courier New"/>
          <w:sz w:val="20"/>
          <w:szCs w:val="20"/>
        </w:rPr>
        <w:t xml:space="preserve">&amp; </w:t>
      </w:r>
      <w:r>
        <w:rPr>
          <w:rFonts w:cs="Courier New" w:ascii="Courier New" w:hAnsi="Courier New"/>
          <w:sz w:val="18"/>
          <w:szCs w:val="18"/>
        </w:rPr>
        <w:t xml:space="preserve">Ed Rodenhauser, Glenn </w:t>
      </w:r>
      <w:r>
        <w:rPr>
          <w:rFonts w:cs="Courier New" w:ascii="Courier New" w:hAnsi="Courier New"/>
          <w:sz w:val="20"/>
          <w:szCs w:val="20"/>
        </w:rPr>
        <w:t xml:space="preserve">&amp; </w:t>
      </w:r>
      <w:r>
        <w:rPr>
          <w:rFonts w:cs="Courier New" w:ascii="Courier New" w:hAnsi="Courier New"/>
          <w:sz w:val="18"/>
          <w:szCs w:val="18"/>
        </w:rPr>
        <w:t>Glennis Lautzenhiser and, of course, he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sband Butch. She then introduced the special guests and speakers: Eva Costell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Figurine Engineering, Goebel Miniatures), Darrell Farris (National Sales Manager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ebel Inc.), Dick Hunt (Author) and his wife Wyn, Ray and Betty Olszewski (Bob'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ther and sister in law), Travis Tokuyama (Customer Service Representative, Goebe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niatures) and Jacci Bedner (President) and Wallie Reinprect (Vice President) of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ub Olszewski. And now - it was time to meet "The nicest human being we'll eve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now and the best miniature artist", Bob Olszewski. Bob walked on stage and as h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nged into his familiar smock his devoted fans, 246 of them representing 2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s, rose to their feet to give him a standing ovation. Eventually the applaus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minished and, almost in disbelief of the audience's response, his emotional repl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18"/>
        </w:rPr>
        <w:t>was "What a Feeling!"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 Bob began the first of his seminars the audience sat with rapt attention. H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xplained that he wants the collector to know "where the work comes from" and ther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gan his slide presentation of the 'Artist As Storyteller'. Bob's introductor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rds were that he felt it was the job of an artist to communicate and that through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s art he has recorded his life. The dollhouse he had built for his daughte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redith was red brick, as was his childhood home in Pennsylvania. He said that t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ild a dollhouse is to build a fantasy, and that he has done, for all of us. Th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ristmas House, Up to the House Top, was also a two story brick, again reminiscen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f his past. He recalled looking out of the window of his home as a boy, which mad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m sensitive to the change of seasons. One day he hopes to do the four season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der a dome. So many of his miniatures have their roots in his youth. Fo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xample: the shed in the Wildlife display is a shed which stood on his hom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operty, the 'Cherry Pickers' relates to the cherry trees he remembers from hi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ldhood, the roads incorporated into the large Wildlife display, Kinderway and th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z display all are recreations of the road he watched from the dormer window of hi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me. Can you imagine Bob daydreaming about what it would be like to be one of th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ree Little Pigs? Well, he did and he also built shacks with hay cut from th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elds near his home. And therein lie his bonds to the Three Little Pigs series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aring Bob share his fondest memories certainly brought more meaning to m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lection. Did you know that Snow Holiday represents Bob and his pet dachshund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y?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 Bob continued, he shared his life’s experiences, both happy and sad, with hi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udience. His painting of his family home helped him to accept the death of hi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ther, which he referred to as the "end of innocence". The loss of Gay was th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"end of the dream". Feelings of "loss of the land" were brought about by th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mily's move to an apartment in the city. With this move, Bob's paintings took o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 darker quality. Eventually the family returned to the country, to a house on th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me street where they had previously lived. It was time for "starting over". Th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'Floral Bouquet Pompadour' reflects the flowers in the fields across from his new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me and the many flowers his Mom always planted. The Roxy movie theater painting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s an expression of his teenage years. Bob's Mom then remarried and he referred t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s stepfather as a 'great guy'. He recalled fond memories of fishing trip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gether and how John would take his pieces to the bar to show them off. Th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stro display from the Pinocchio Series and the 'She Sounds the Deep' figurine ar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sed on these good times. At age 17 Bob's goal was to go to college to become a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t teacher and to be able to support himself as an artist. He read "Lust for Life"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d said that he felt he could definitely relate to Van Gogh. Bob reminisced abou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e times he would like to forget, when he had no direction, and also about how th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zechoslovakian factory workers called him 'red rooster' and how he had taugh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mself to play the guitar, emulating the Kingston Trio. The audience's rap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tention and applause caused Bob to pause for a moment and comment that he "neve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elt so loved"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b, so he said, was a little mischievous and as a result left college to work in 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el mill. Fortunately, he realized it was time for "getting serious" and returned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 school and applied himself. During this period, with the help of his clos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iend Joe Ryznar, he achieved one of his 'Life Goals', to 'Learn to See' and h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so met his future wife Linda. In his senior year, the artist emerged. Bob now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d a choice to make, the artist's life alone or a life of togetherness. Hi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18"/>
        </w:rPr>
        <w:t>decision was to put life first and art second. He and Linda were married, which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turally was the inspiration for the beautiful 'I Do' figurine, and they moved t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ifornia. The move prompted feelings of "loss of land" and so as not to forge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e greenery of the east he did some scenic paintings. "Beyond Cleveland 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venture Begins" and as they were "driving the land" Bob realized how much he loved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t. California, and it's sunlight, changed his palette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t was time for a break yet we had become so emotionally involved with the semina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at at first it was hard to move away from our seats. But, this was a good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pportunity to spend more time studying and marveling at the wondrous exhibit o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splay. The papier mache Pig House and Noah's Ark were whimsical yet the sculptur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f the boy and his dog sitting at the base of a flagpole was strongly emotional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redith's dollhouse, the Christmas House and the Olszewski Studios building wer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bsolutely a source of amazement, they were so detailed. Before we knew it it wa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me to return to our seats, which we did anxiously, ever so eager to hear more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though it was hard to pull oneself away from the exhibit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is session began with an interesting film about the Butterfly Furniture collectio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ich started the original Goebel Miniatures Company. We learned how the origin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ods, finishes and scrollwork were researched and how the drawings were authentic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 antique professional standards. Every step in the production process was covered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d it certainly made you want to go out and hope you could find some of these now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usive pieces of furniture. Next, we got a real look into Bob's past as hi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ther Ray showed some family pictures and home movies. This was just delightful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e final guest for the morning was Mr. Darrel Farris. He explained that he had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en a retailer and was unsure of how to market this new product, Goebel Miniatures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en Bob's first promotion was held it became most apparent that where Bob wa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ncerned it was quality first. Although shocked at the $65.00 price the dealer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ked the product and the customers responded well. This was the first time a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tist had explained why he created and, as we all know so well, the customers wer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smerized. And, we all know the rest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at a morning! No words can truly describe what we were feeling. It was simpl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ntastic! And now, lunch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 we entered the banquet room everyone caught their breath as they saw the lovel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corations. Our lunchtime entertainment was to be "Toledo's Other Bag Lady" and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e creative Convention committee followed this theme in their decorations. Th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nterpieces were shiny black shopping bags embossed with a gold ribbon design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midst billowy tissue paper rose flowers of red and black. At each place setting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t a miniature version of the centerpiece bag complete with matching gift tag. 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18"/>
        </w:rPr>
        <w:t>the folds of the red tissue paper were very special and significant little gifts; 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n-on badge with Bob's picture and a miniature magnifying glass pin with th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'Winter Cardinal' Convention logo on it. What a neat idea! We just loved them and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l definitely wear them proudly when we attend promotions. The hot lunch wa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liciously prepared, elegantly presented and thoroughly enjoyed. The entertainmen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ovided by Jeanene Pifer, the bag lady, was just terrific. Ms Pifer is a teache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y trade but her unique collection of nearly 200 shopping and tote bags is wha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ught her to us today. We laughed continually throughout her presentation as sh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uld display one of her bags and then tell an amusing anecdote about it'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cquisition. She also would play the piano and sing little songs that brough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miles to our faces. Her program was most unusual as it combined humor, education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n and inspiration. She was definitely a treat! The lunch concluded on a high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te for Bob as Jacci and Wallie of Club Olszewski presented him with a very speci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aque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e afternoon session began with a talk by Paul Schmid. He gave a brief background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f how the Schmid Co. and the Goebel Co. joined forces. He stated that he is jus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arning about Bob and his unique work and that "we at Schmid see that small i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autiful". The next speaker was Ken LeFevre who described the Convention as a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"important event" in the annuals of Goebel and M.I. Hummel and also for Bob and th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udy Group. He gave much credit to Bob as he explained that no one understood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niatures in the early years but Bob kept persevering. The audience all heartil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greed when he referred to Bob's miniatures as a phenomenon; an art form he hasn'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en produced anywhere else in the world and a unique product with very few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mpetitors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18"/>
        </w:rPr>
        <w:t>To another great round of applause, Bob returned to the stage and expressed hi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ppreciation to Paul and Ken. His talk continued about the great variety of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inting styles he had done. With many references to his paintings on exhibit, h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xplained Realism as color and shape, Impressionism as color as light and the fac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at he felt color could be used as a psychological force. He confided how he had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 struggle to do faces. Enhanced with the slide presentation, Bob spoke of hi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rst studio by the park in Oxnard, CA, how he felt his teaching career ran paralle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 his artistic growth and how his teaching influenced his art. As he approached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s Life Goal #6, Buy a House and Start A Family, he admitted that he was scared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mething we could all relate to. At this time he looked back to his youth and hi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cestors-the painting of his grandmother, and he looked to his brother-painting of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18"/>
        </w:rPr>
        <w:t>Ray on the stoop of a store in Birdville. The two-story red brick family home, 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inting which he referred to as "finding myself in dealing with my Dad". His las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inting, that of the convertible driving on a beach road alongside a train, was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18"/>
        </w:rPr>
        <w:t>bridge between Pennsylvania and California. Bob summarized his talk to this poin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y stating that his "painting grew from defining objects and space to defining me"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ur appreciation of Bob and his art just grew in leaps and bounds with every word h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oke and everyone eagerly awaited the next chapter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scussing Life Philosophy #6, "My Art Skills Should Benefit My Family", Bob share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18"/>
        </w:rPr>
        <w:t>personal moments. He showed pictures of his home and told of the birth of hi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ldren, Meredith in 1973 and David in 1975. Bob said he always read to th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ldren and felt this was a way of bonding with them. He still has the Golde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oks that he used to read. The Women's Series, he explained, was inspired by Lind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d her caring for the children. His reading to them formed a foundation for th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sney work which was to come in the future. The Pig House and Noah's Ark, could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ese be the predecessors to some fantasy animals which Bob said he would like t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? His focus now turned to family themes, hence the Night Before Christmas Hous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d the Dollhouse. The beginnings of Life Goal #7, "Leave Teaching, Make A Living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ff My Art Work", came, perhaps, when he sold three dollhouses to pay for David'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livery. His approach to achieving this goal continued when he met a dentist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arned about carving and everything was brought together. The year 1977 was th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nd of painting flat, the beginning of painting in the round, and I would assume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e start of what brought us all together here today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e storytelling went on, much to our delight. Bob now told of his work on th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e-Goebel figurines, how he went from painting to sculpture. He explained how ever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e-Goebel is a reproduction of an existing porcelain and how white is used as 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ckground because it captures light and makes a piece look more like porcelain. H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ven made little wood bases by hand. Bob's love of porcelain set the stage for th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storical and the Oriental Series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nting across country with the children, Bob was able to earn $5000.00. From thi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18"/>
        </w:rPr>
        <w:t>experience and his "love of land-love of Country" came the Americana and America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ontier Series. He said he was sorry they were retired and would like to do mor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18"/>
        </w:rPr>
        <w:t>"It's not finished yet", he said. Bob returned to California, worked at home an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18"/>
        </w:rPr>
        <w:t>recalled these as good times. The result of working at home and being close to th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ldren was, naturally, the wonderful Children's Series. Haven't we all told ou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mall, tricycle riding youngsters that they could just go down the block a litt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18"/>
        </w:rPr>
        <w:t>way and then must turn around and come back? Well, that's called 'Out and About'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18"/>
        </w:rPr>
        <w:t>Bob's seminar for the day concluded. What a feeling of exhilaration we were left with; with; what an emotional high! It was unbelievable that a man such as Bob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ling to share so much of his life, so openly, with his collectors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e program continued with guest speaker Dick Hunt. Dick spoke warmly of Bob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ying he was enchanted not only with the man but with his product and his art a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ll. He feels that Bob is leaving a "legacy of art", and with this we all mos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finitely agree. Dick gave an in-depth talk on the secondary market, of which h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s an expert. He noted that the collector is the one who determines what th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condary market will be by the price we are willing to pay for any given piece. B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thering information on selling trends and prices, analyzing these facts and taking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 average, he arrives at the secondary market value which he then passes on to th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lectors. Dick discussed some of the rare Olszewski Miniatures; the pre-Goebels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18"/>
        </w:rPr>
        <w:t>M.I. Hummel charm bracelets in gold and silver, the plain base 'Carousel Days' and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'Alice' without a headband. This topic was most interesting and very informative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ck also shared information on the figurines which could be found with dec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rrors. Again, very informative! It was explained to us that when the M.I. Humme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niatures first were to be issued they were sent to the Convent for approval, which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 granted, but the decals were not yet applied to the bases. After the decal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re put on and the figurines went back to the Convent for final approval it wa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ticed that the Olszewski signature was on the decal and the Company was advised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at no signature other than Sister Hummel's can be used on any type M.I. Humme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gurine, so Bob's name had to be removed from the decal. Quality control i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mething Bob insists on and although there were some problems in the past, qualit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ntrol has now been brought back to the Studio. However, Dick advised tha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ddities will occur for a while but he will do his best to keep the collecto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formed of any he becomes aware of. The final topic of discussion by Dick wa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lated to repairs. He advised that if the bronze of the figurine is broken it ca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t be repaired but that paint chips can. Because of oxidation it is difficult t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tch the paint and must be done within three to six months for a good match. I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e case of damaged decals, it was Dick's educated opinion that the only choice i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 keep the damaged decal as is if it is an older one since it can only be replaced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y one with a new trademark. The audience expressed their appreciation to Dick fo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s informative seminar with a warm round of applause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e seminars being over for the day it was now time for the first signing session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b had designated three figurines to be Convention pieces: 'The Hunt With Hounds'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18"/>
        </w:rPr>
        <w:t>'Gentlemen's Fox Hunt' and 'Eight Tiny Reindeer'. We stood on line to have thes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gned and it went quite quickly. After completion of this stage of signing we wer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ble to get back on line to have other figurines signed. This was such a grea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pportunity for as we all know, Bob's personal appearances are limited and everyon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f us collectors is obsessed with having our pieces personally signed by Bob. W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l lingered a while to further absorb the beauty of the art work and the rar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gurines which were on display. It all seemed so unreal!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e evening's festivities began about 7:30. The melodious voices of the Teutoni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erman choir serenaded us as we mingled with our friends and the special guests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tiently, Bob stood with every excited attendee as they had their photograph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ofessionally taken with him. Bob joked with us as he kept on smiling so that w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uld each have this wonderful momento of a special time spent with a very speci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n. The photo session was over and as we prepared to enter the banquet room th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oir closed their performance with a stirring rendition of God Bless America. Thi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n't get any better! But it did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e banquet room had been transformed from the afternoon luncheon into a vision of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18"/>
        </w:rPr>
        <w:t>miniatures. The beautiful table centerpieces were created of miniature pink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nations. The evening's programs were mini-sized and pictured the 'Summer Days'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gurine which represents Meredith and David, "Bob's Proudest Reflections". Th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nquet theme, "Reflections of Bob", was so well executed. At each place was th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ettiest miniature hat box. Nestled inside, much to our surprise and delight, wa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 Goebel Miniature figurine, either 'Snow Holiday' or 'Moor With Spanish Horse'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e figurine sat on a mirrored stand, reflecting every angle of it's charm. Th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ses, handmade by Glenn Lautzenhiser, bore the special Olszewski Study Group dec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n their underside. Throughout our outstanding dinner we were treated to th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othing music of a harpist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lene opened the evening's program with the presentation to the guest speakers of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usual lighted glass paperweights. All the materials from which these paperweight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re made, including the wood bases, come from Ohio making them even mor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aningful. Next on the agenda was Bob's brother Ray. Ray was extremel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ntertaining as he reminisced about his life with his brother. His 'reflections'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18"/>
        </w:rPr>
        <w:t>were a wonderful compliment to the stories Bob had recalled. The next item on th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ogram was listed as 'unveiling'. What was to be unveiled, we did not know. As i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rned out there were to be two unveilings and two great surprises. The first on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 for the collectors. Bob stepped up to the podium and expressed his sincer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ppreciation for the support we, his collectors, have always given him. In return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 had wanted to do something special for us, and he did! oh, did he ever! It wa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 'Self Portrait' figurine; a limited edition available for the first time here a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e Convention. The figurine portrays Bob, a bird in the hand of his outstretched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m, surrounded by some of his special friends. There is a Munchkin, the Cowardl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on, the White Rabbit from Alice in Wonderland, the little boy from 'Clowning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ound' and lots of lovely flowers. Shock, awe, disbelief! What a magnificen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ece of art, and to think it was made with us in mind. When the room finall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quieted down, Bob explained that the 'Self Portrait' would be available for purchas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18"/>
        </w:rPr>
        <w:t>tomorrow morning and although it would be available at his personal appearances i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e future, these first Convention ones would be unique. The future editions would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 slightly resculpted and would have a different decal on the base. How ver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ecial Bob has made us all feel! And, as an expression of his gratitude to thos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o worked so hard to plan this one of a kind convention, he presented the committe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mbers with the first of the 'Self Portraits' ever to be released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w Marlene was about to return the shock and surprise to Bob. She began by reading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me letters from special people in his past. The last letter was from his good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iend Joe Ryznar and it was obvious that Bob was enjoying the memories contained i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at letter to the utmost. But, as Bob so often says, the best was yet to come. I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 now Marlene's turn to do an unveiling and when she did I believe that Bob wa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mentarily speechless. There, sitting on an easel, was one of his origin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intings, one he had to date been unable to reacquire. Through months of diligenc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d perseverence Marlene had been able to locate the painting and convince it'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wner, who preferred to remain anonymous, to part with it so that it could b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turned to it's originator. Throughout the day there had been so many moments of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motion but this was the ultimate, and we all felt priviledged to be here and to b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ble to share it with Bob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 the evening drew to a close, Marlene presented her committee members with thank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ou gifts, Goebel Miniatures, of course. Throughout the evening there had bee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rawings for many door prizes and it ended with the drawing for the grand doo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ize, donated by Jim and Cathy Van Vliet of C&amp;J Gallery of Chicago, IL. The luck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ner went home with a beautiful Queen Anne Secretary, complete with miniatur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gurines, under a glass dome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nday again began with a complimentary buffet breakfast, and lines. Lines like yo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ve never seen before. Everyone wanted to be sure to purchase their 'Self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rtrait' before this afternoon's signing session. But, of course, there was n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ed to worry as Sue and Travis were working like the busiest of beavers to fill th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rders as quickly as possible. First on the agenda were Jacci and Wallie of Club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lszewski. They explained how the Club started and displayed a collage of picture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om their beginnings. Their logo, a drawing of Bob's face, decorates many unusu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ttle things and was designed by Jacci. They had small gifts at each seat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cluding a free raffle ticket. The lights dimmed and their slide presentatio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gan. What a joy! These were the most amusing pictures of Bob I had ever see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18"/>
        </w:rPr>
        <w:t xml:space="preserve">Just visualize Bob dressed as a nun, a viking, a clown or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in </w:t>
      </w:r>
      <w:r>
        <w:rPr>
          <w:rFonts w:cs="Courier New" w:ascii="Courier New" w:hAnsi="Courier New"/>
          <w:sz w:val="18"/>
          <w:szCs w:val="18"/>
        </w:rPr>
        <w:t>black face. To add t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e enjoyment were Bob's comments. As he sat on stage they continued to show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ctures and relate fun stories. Wallie showed her own progress stick, it consisted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f photograph badges of the stages of Bob's life. They then gave out their doo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izes and one of the things was most ingenious. It was a pocketed purse, made of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elt, to be used for carrying your miniatures to a show to be signed. It was reall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at! Bob's rebuttal to this presentation was quite simple, he said that Jacci and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llie were very special to him. What more could anyone want. But he was no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nished yet. They also received, from Bob, one of the first of the 'Self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rtraits'. Marlene expressed her thanks for their participation in the program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th a gift of a lovely clock and pen desk set for each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th great anticipation we all awaited the start of Bob's seminar. What path in hi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fe would he lead us along today? He begins when there is "trouble at home" and h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"focuses on the children". His traveling influences his work and he is also exposed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 tremendous amounts of art. To express his feeling that "movement is strong" h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es 'Summer Days' and 'Red Winged Blackbird'. In the mid-80's children and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lationships are his major themes: 'Roses', 'Eyes On the Horizon' and 'Grandpa'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e just some of the examples he gave. Bob tells us that the Americana Series is 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ry important, personal series to him. 'Central Park Sunday' depicts him and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rodith. Maybe some day it will be re-released in color. Bob's goal now, #8, i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 "Get Kids And House Back" and with this comes "the gamble". After returning from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 month long trip with the kids, Linda told him he could have custody. Thus, i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86 came his "Collection of Celebration" - 'Autumn Blue Jay', 'The Blind Men and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e Elephant' and 'Carrousel Ride'. In 1987 the "celebration continues". Bob wen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18"/>
        </w:rPr>
        <w:t>on to tell us how important it is to him to go home after promotions. He said h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sually does not talk with people when he is on a plane. In 1988 as a "singl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rent looking for a simpler time" he dropped his collection to three, but agai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ing pieces which were reminiscent of his life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fe Goal #9 was a "Home With A View" and Bob shared with us pictures of his new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me, both while under construction and the finished interior. He can now look ou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f the window as he did as a boy in Pennsylvania. Through his pictures we met hi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wo daschunds, Toby and Terry. He explained how the carving has destroyed hi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ndwriting and how he now finds it hard to write on paper, which he seldom does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 listened quietly, touched, as he confided that Eva has taught him that it is oka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 love again and of his realization that personal relationships are great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 question and answer period had been scheduled and Bob asked if we would like t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ke time for that. The answer was a resounding no; we just wanted him to continu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eaking, we were all so enthralled with what he had to say. So he continued, now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scussing the professional aspects of his life. He expressed gratitude to Goebe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 the exposure they had given him and told us that he felt the licensed product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18"/>
        </w:rPr>
        <w:t>were good for him. Some notable comments Bob made were: "I've never been proud of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w my hands look but proud of what they can do" and "I don't want to spend my lif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ing other people's work". He also said that he was grateful for his abilities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t never takes them for granted. More of his feelings flowed as he described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tellectual painting as "finished, clean cut, rigid" and emotional painting a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"fluid motion": If you "want to know what an artist is about - look at the work"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b advised that the Studio was falling behind in it's delivery because there is n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ne else who can carve and he won't compromise quality. This is something that w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 collectors certainly appreciate. He told us that he prefers to stay small bu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uld like to pursue the art form of jewelry as he feels he could do story telling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rough jewelry. The first piece of jewelry that he does, he said, will be for Eva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en it will be made available to us. Since he enjoys gardening, he might conside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ch a series, perhaps to be entitled 'Visits To My Garden'. He revealed that h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"has a fascination with people who make something out of nothing". He relates thi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 'Dresden Dancer' because people oohed and aahed so much although she doesn'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ve, dance or breath. In regard to the size of his figurines, Bob explained tha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e story determines the size of the piece. With individual pieces the size doesn'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tter. Would you like to know more? These are some of what Bob stated as being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"My Favorite Things": David, Meredith, Eva, Mom, Terry and Toby, birds and feeding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em, going places with the kids, flowers in the house, to bum around in sweats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ing to the doughnut shop on Saturday morning, reading the Sunday paper by th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replace and watching Charles Kuralt, going to museums, carving (it calms him)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ing promotions, signing, a good joke and spontaneous humor and, the collectors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 admitted that he gets lonely while on the road and can at times use a hug. If h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s free time and you would like to do something for him, don't ask him to dinner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ffer to take him to visit a museum or an historical site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e time was now at hand for the seminar session to end. We knew it had to come bu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d not want to accept it. Never had a group of collectors been so emotionall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imulated! I imagine that Bob felt the same way as he advised that he did no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ink it would be possible to plan another such Convention for at least five years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ur memories will carry us through till then. Bob brought the session to a clos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th a review of his work growth and the promise that "the best is yet to come". H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en added, "I hope I have added something to your lives". Without a doubt Bob, yo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ve added so much. A standing ovation and thunderous applause hopefully conveyed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ur feelings. God Bless You Bob, you are indeed a man as wonderful and unique a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e art you have created for us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 we left the auditorium and walked down the corridor we had the opportunity t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op the well planned swap and sell. The tables were arranged in such a way that i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 most convenient to see the items being offered for sale. It was an easy and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easant way to shop and many of the attendees took this opportunity to add som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ssing piece to their collections. Once again, the Convention committee had don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 outstanding job in decorating the ballroom for our brunch. The fan shaped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nterpieces were adorned with lovely, fresh flowers and fanned out at each seat wa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 assortment of Olszewski Miniatures post cards. What a great addition to ou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lszewski collections these will be! Sitting atop the post cards was a miniatur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gnifying glass, which just seemed to add the finishing touch. With compliments t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e Toledo Hilton we enjoyed yet another delicious meal. Marlene approached th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dium to officially bring this First National Olszewski Convention to a close. Sh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anked everyone for their support and we, in turn, tried to convey to her through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ur applause how much we appreciated what she had done for us by being th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spiration behind the Olszewski Study Group and this absolutely fantastic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nvention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t was 1:00 PM and time for the signing to start again. Once more the lines wer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ng but it was a pleasant wait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veryone was so congenial and we all shared collecting stories and experiences w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d had while attending Bob's promotions. To help pass the time there were some of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b's personal scrapbooks on display for us to enjoy looking through. With hi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sual patience and good humor Bob signed and numbered each 'Self Portrait' and ever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ther piece that the collectors had brought with them. The signing session extended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 good two hours beyond the allotted time but then, we all know that Bob will alway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xtend himself beyond any limit to be sure that his collectors are happy. That'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ust one of the many reasons we are such a devoted group and why we love him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anks Bob, you are the greatest!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18"/>
        </w:rPr>
        <w:t>P.S. If you ever happen to be in Tony Packo’s Cafe in Toledo check the walls. You</w:t>
      </w:r>
    </w:p>
    <w:p>
      <w:pPr>
        <w:pStyle w:val="Normal"/>
        <w:spacing w:before="0" w:after="20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ght just find a "First Signed" Olszewski hot dog bun the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4:17:00Z</dcterms:created>
  <dc:creator>Raymond</dc:creator>
  <dc:description/>
  <dc:language>en-US</dc:language>
  <cp:lastModifiedBy>Raymond</cp:lastModifiedBy>
  <dcterms:modified xsi:type="dcterms:W3CDTF">2010-02-27T05:21:00Z</dcterms:modified>
  <cp:revision>2</cp:revision>
  <dc:subject/>
  <dc:title/>
</cp:coreProperties>
</file>